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4"/>
                <w:szCs w:val="24"/>
                <w:lang w:val="ro-RO"/>
              </w:rPr>
              <w:t xml:space="preserve">LUCIAN MUNTEANU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margin">
                    <wp:posOffset>0</wp:posOffset>
                  </wp:positionV>
                  <wp:extent cx="1113155" cy="1232535"/>
                  <wp:effectExtent l="0" t="0" r="0" b="0"/>
                  <wp:wrapTight wrapText="bothSides">
                    <wp:wrapPolygon edited="0">
                      <wp:start x="-178" y="0"/>
                      <wp:lineTo x="-178" y="21416"/>
                      <wp:lineTo x="21600" y="21416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o-RO"/>
              </w:rPr>
              <w:t>Aleea Nicolina nr. 6, bl.  G6, ap. 21, 700221, Iași, Români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ro-RO"/>
              </w:rPr>
              <w:t xml:space="preserve">(+ 04)0332410381     </w:t>
            </w: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ro-RO"/>
              </w:rPr>
              <w:t>(+ 04)0745464128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InternetLink"/>
                <w:sz w:val="20"/>
                <w:szCs w:val="20"/>
                <w:lang w:val="ro-RO"/>
              </w:rPr>
              <w:t xml:space="preserve">lucanas2000@yahoo.com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masculin</w:t>
            </w:r>
            <w:r>
              <w:rPr>
                <w:rStyle w:val="ECVContactDetail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| 23.10.1979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| român</w:t>
            </w:r>
            <w:r>
              <w:rPr>
                <w:rStyle w:val="ECVContactDetails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2017-până în prezent 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ător științific I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ismatică antică și medievală, arheolog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Arheologie Iași, Academia Română, str. Codrescu nr. 6, Pavilion H, I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şi, </w:t>
            </w:r>
            <w:r>
              <w:rPr>
                <w:rFonts w:cs="Arial" w:ascii="Arial" w:hAnsi="Arial"/>
                <w:sz w:val="18"/>
                <w:szCs w:val="18"/>
              </w:rPr>
              <w:t>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are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rPr/>
            </w:pPr>
            <w:r>
              <w:rPr>
                <w:szCs w:val="18"/>
                <w:lang w:val="ro-RO"/>
              </w:rPr>
              <w:t xml:space="preserve">2014-2017 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ător științific II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ismatică antică și medievală, arheolog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Arheologie Iași, Academia Română, str. Codrescu nr. 6, Pavilion H, I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şi, </w:t>
            </w:r>
            <w:r>
              <w:rPr>
                <w:rFonts w:cs="Arial" w:ascii="Arial" w:hAnsi="Arial"/>
                <w:sz w:val="18"/>
                <w:szCs w:val="18"/>
              </w:rPr>
              <w:t>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are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rPr/>
            </w:pPr>
            <w:r>
              <w:rPr>
                <w:szCs w:val="18"/>
                <w:lang w:val="ro-RO"/>
              </w:rPr>
              <w:t xml:space="preserve">2006-2014 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ător științific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ismatică antică și medievală, arheolog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Arheologie Iași, Academia Română, str. Codrescu nr. 6, Pavilion H, I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şi, </w:t>
            </w:r>
            <w:r>
              <w:rPr>
                <w:rFonts w:cs="Arial" w:ascii="Arial" w:hAnsi="Arial"/>
                <w:sz w:val="18"/>
                <w:szCs w:val="18"/>
              </w:rPr>
              <w:t>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are</w:t>
            </w:r>
          </w:p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rPr>
                <w:rFonts w:cs="Arial"/>
                <w:szCs w:val="18"/>
                <w:lang w:val="ro-RO"/>
              </w:rPr>
            </w:pPr>
            <w:r>
              <w:rPr>
                <w:rFonts w:cs="Arial"/>
                <w:szCs w:val="18"/>
                <w:lang w:val="ro-RO"/>
              </w:rPr>
              <w:t xml:space="preserve">2005-2006 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istent cercetă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ismatică antică și medieval, arheolog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Arheologie Iași, Academia Română, str. Codrescu nr. 6, Pavilion H, I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şi, </w:t>
            </w:r>
            <w:r>
              <w:rPr>
                <w:rFonts w:cs="Arial" w:ascii="Arial" w:hAnsi="Arial"/>
                <w:sz w:val="18"/>
                <w:szCs w:val="18"/>
              </w:rPr>
              <w:t>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cetare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rPr/>
            </w:pPr>
            <w:r>
              <w:rPr>
                <w:rFonts w:cs="Arial"/>
                <w:szCs w:val="18"/>
                <w:lang w:val="ro-RO"/>
              </w:rPr>
              <w:t xml:space="preserve">2003-2005 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urator (Muzeul de Istorie a Moldovei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ificarea, expunerea și catalogarea artefactelor din colecț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uzeul de Istorie a Moldovei, Complexul Naţional Muzeal „Moldova“ Iaşi, Str. </w:t>
            </w:r>
            <w:r>
              <w:rPr>
                <w:rFonts w:cs="Arial" w:ascii="Arial" w:hAnsi="Arial"/>
                <w:sz w:val="18"/>
                <w:szCs w:val="18"/>
              </w:rPr>
              <w:t>Piaţa Ştefan cel Mare şi Sfânt, nr.1, Iaşi, 700028</w:t>
            </w:r>
          </w:p>
        </w:tc>
      </w:tr>
      <w:tr>
        <w:trPr>
          <w:trHeight w:val="1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servar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10528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76" w:before="28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14-2015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Bursă postdoctoral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ema de cercetare 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Moneda romană extra-fines Imperii: relațiile Romei cu Barbaricum, reflectate în descoperirile monetare din teritoriile „dacilor liberi”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(2014-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Proiect - „MINERVA – Cooperare pentru cariera de elită în cercetarea doctorală şi post-doctorală”, cod contract: POSDRU/159/1.5/S/137832, proiect cofinanţat din Fondul Social European prin Programul Operaţional Sectorial Dezvoltarea Resurselor Umane 2007-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Academia Română, Filiala Ia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82.9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uto" w:line="276" w:before="28" w:after="0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14-2015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Bursă postdoctoral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Tema de cercetare -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Moneda romană extra-fines Imperii: relațiile Romei cu Barbaricum, reflectate în descoperirile monetare din teritoriile „dacilor liberi”</w:t>
                            </w: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 (2014-2015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Proiect - „MINERVA – Cooperare pentru cariera de elită în cercetarea doctorală şi post-doctorală”, cod contract: POSDRU/159/1.5/S/137832, proiect cofinanţat din Fondul Social European prin Programul Operaţional Sectorial Dezvoltarea Resurselor Umane 2007-20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cademia Română, Filiala Ia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6019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04-2011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Diplomă de doctor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Științe umaniste, istorie, științe auxiliare ale istoriei – numismatică; teza de doctorat –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Moneda în așezările Daciei romane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(coord. Prof. V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7.4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04-2011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Diplomă de doctor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Științe umaniste, istorie, științe auxiliare ale istoriei – numismatică; teza de doctorat –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Moneda în așezările Daciei romane</w:t>
                            </w: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 (coord. Prof. V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757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02-2003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iplomă de master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Isorie antică, arheologie - „Izvoarele istoriei antice şi medievale a românilor”; teza de dizertaţie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Consideraţii asupra unui lot de monede din tezaurul descoperit la Iaşi-20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(coord. Prof. V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9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02-2003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iplomă de master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Isorie antică, arheologie - „Izvoarele istoriei antice şi medievale a românilor”; teza de dizertaţ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>Consideraţii asupra unui lot de monede din tezaurul descoperit la Iaşi-20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 (coord. Prof. V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6064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1998-2002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iplomă de licenț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sorie antică, arheologie, numismatică; teza de licență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Însemnatatea istorică a monedelor de tip Kos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coord. Prof. V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7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1998-2002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iplomă de licenț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sorie antică, arheologie, numismatică; teza de licență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Însemnatatea istorică a monedelor de tip Kos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coord. Prof. V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4572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76" w:before="28" w:after="0"/>
                                    <w:rPr>
                                      <w:rFonts w:cs="Arial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ro-RO"/>
                                    </w:rPr>
                                    <w:t xml:space="preserve">1994-1998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iplomă de Bacalaure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Științe umaniste - fil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Liceul teoretic  "Spiru Haret" Moineşti (jud. Bacă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6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uto" w:line="276" w:before="28" w:after="0"/>
                              <w:rPr>
                                <w:rFonts w:cs="Arial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ro-RO"/>
                              </w:rPr>
                              <w:t xml:space="preserve">1994-1998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iplomă de Bacalaure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Științe umaniste - filologi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Liceul teoretic  "Spiru Haret" Moineşti (jud. Bacă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ind w:right="311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Germa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tenție la detalii, multi-tasking, abilități de comunicare, capacitate de decizie, coordonarea unor echipe de lucru (3-10 persoane)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Office, Corel,</w:t>
            </w:r>
            <w:r>
              <w:rPr>
                <w:rFonts w:cs="Arial"/>
                <w:szCs w:val="18"/>
                <w:lang w:val="es-ES"/>
              </w:rPr>
              <w:t xml:space="preserve"> Web Design, Web Page Management, HTML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Literatura, Sport</w:t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1912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color w:val="000000"/>
          <w:spacing w:val="0"/>
          <w:sz w:val="18"/>
          <w:szCs w:val="18"/>
        </w:rPr>
        <w:t>●</w:t>
      </w:r>
      <w:r>
        <w:rPr>
          <w:rFonts w:eastAsia="Arial" w:cs="Arial"/>
          <w:color w:val="000000"/>
          <w:spacing w:val="0"/>
          <w:sz w:val="18"/>
          <w:szCs w:val="18"/>
        </w:rPr>
        <w:t xml:space="preserve"> </w:t>
      </w:r>
      <w:r>
        <w:rPr>
          <w:rFonts w:cs="Arial"/>
          <w:color w:val="000000"/>
          <w:spacing w:val="0"/>
          <w:sz w:val="18"/>
          <w:szCs w:val="18"/>
        </w:rPr>
        <w:t xml:space="preserve">2018 – prezent - </w:t>
      </w:r>
      <w:r>
        <w:rPr>
          <w:rFonts w:cs="Arial"/>
          <w:i/>
          <w:color w:val="000000"/>
          <w:spacing w:val="0"/>
          <w:sz w:val="18"/>
          <w:szCs w:val="18"/>
        </w:rPr>
        <w:t>Noviodunum</w:t>
      </w:r>
      <w:r>
        <w:rPr>
          <w:rFonts w:cs="Arial"/>
          <w:color w:val="000000"/>
          <w:spacing w:val="0"/>
          <w:sz w:val="18"/>
          <w:szCs w:val="18"/>
        </w:rPr>
        <w:t xml:space="preserve"> - Isaccea (jud. Tulcea), responsabil dr. A. Stănică; săpături arheologice în Sector „Turnul mare”.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120765" cy="942784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  <w:lang w:val="ro-RO"/>
                              </w:rPr>
                              <w:t>Participări la manifestări științifice naționale și internaționa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>Comunicări la conferințe internaționale, organizate în afara României (Glasgow, Roma, Varșovia, Istanbul, Belgrad, Frankfurt am Main, Chișinău) și la sesiuni naționale și internaționale organizate în Româ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>Organizator al unor conferințe sau paneluri la conferințe internaționale și naționale (Roma, Frankfurt am Main, Iași, Constanța)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pacing w:val="0"/>
                                <w:sz w:val="20"/>
                                <w:szCs w:val="20"/>
                                <w:lang w:val="pl-PL"/>
                              </w:rPr>
                              <w:t>Participări la programe de cercetare științifică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2003 – 2006: membru al Grantului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CNCSIS 247/2003-2006 (Historical significance of the great medieval coin hoard of Iaşi – director V. Mihailescu-Bîrliba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2011 – 2016: membru al Proiectului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PN-II-ID-PCE-2011-2-0054 (External Relations of the Pontic Greek Cities in Hellenistic and Roman Times: a Multidisciplinary Approach – director V. Cojocaru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2012 – 2016: membru în Proiectul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PN-II-ID-PCE-2012-4-0490 (The Other in Action. The Barbarization of Rome and the Romanization of the World – director A. Rubel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2017 – 2019: membru în Proiectul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PN-III-P4-ID-PCE-2016-0279 (Bibliographia classica orae septentrionalis Ponti Euxini. III. Ars, res sacrae &amp; mythologica – director V. Cojocaru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 xml:space="preserve">2017 – 2019: membru în Proiectul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  <w:t>PN-III-P4-ID-PCE-2016-0669 (Beyond the Fringes of Empire. Roman Influence and Power north of the Danube and east of the Rhine – director O.-N. Bounegru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20 – 2022: membru în Proiectul PN-III-P1-1.1-TE-2019-0783 ("In the Shadow of Rome": Roman Finds in the East Carpathian Barbaricum – director L. Grumez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Burse obţinu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08 - 2010 – bursă de studii postuniversitare „Vasile Pârvan” la Accademia di Romania din Ro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noiembrie – decembrie 2012; noiembrie-decembrie 2018; octombrie-noiembrie 2021 -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bursier al Fundației Familiei Menachem H. Elias, la Vi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14-2015 – bursă postdoctorală (</w:t>
                            </w: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o-RO"/>
                              </w:rPr>
                              <w:t>POSDRU/159/1.5/S/137832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Premii obţinu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08 – premiul Academiei Române, Filiala Iaşi, „Gheorghe Brătianu” pentru lucrarea: V. Mihailescu-Bîrliba (ed.)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The great medieval coin hoard of Iaşi (historical significance of the great medieval coin hoard of Iaşi–2002),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Bibliotheca Archaeologica Moldaviae, I, Institutul European Press, Iaşi, 200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18 – medalie de aur la la cea de a X-a ediție a Salonul de carte tehnico-științifică, artistică și literară asociat Expoziției Europene a Creativității și Inovării EUROINVENT 2018 (17-19 mai, Palatul Culturii Iași), pentru lucrarea: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 Moneda în așezările Daciei roman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, Bibliotheca Classica Iassiensis XV, Ed. Universității „Alexandru Ioan Cuza”, Iaș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19 – premiul Academiei Române, „Vasile Pârvan” pentru lucrarea: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0"/>
                                <w:sz w:val="18"/>
                                <w:szCs w:val="18"/>
                                <w:lang w:val="it-IT"/>
                              </w:rPr>
                              <w:t>Moneda în așezările Daciei roman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it-IT"/>
                              </w:rPr>
                              <w:t>, Bibliotheca Classica Iassiensis XV, Ed. Universității „Alexandru Ioan Cuza”, Iași, 2017, 351 p. (+ CD – 312 p.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Participări la campanii de săpături arheologic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02 - Poduri (jud. Bacău), responsabil – dr. D. Monah; săpături arheologice în aşezarea neolitică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03 – Vaslui – „Curţile Domneşti” (jud. Vaslui), responsabil – C. Asăvoaie; săpături arheologice în aşezarea medieval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04 – prezent -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Ibid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- Slava Rusă (jud. Tulcea), responsabil dr. M. Iacob/ D. Paraschiv; săpături arheologice în Sector „Fântâna Seacă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12-2016 -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 xml:space="preserve"> Secu, com. Bicaz, jud. Neamț, sector „Schitul Nifon” al Mănăstirii Secu; responsabil de şantier – C. Asăvoa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2018 – prezent -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Argamu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- Jurilovca, capul Doloșman (jud. Tulcea), responsabil dr. D. Paraschiv; săpături arheologice în Sector „Poarta Mică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53" w:hanging="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42.35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  <w:lang w:val="ro-RO"/>
                        </w:rPr>
                        <w:t>Participări la manifestări științifice naționale și internaționale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>Comunicări la conferințe internaționale, organizate în afara României (Glasgow, Roma, Varșovia, Istanbul, Belgrad, Frankfurt am Main, Chișinău) și la sesiuni naționale și internaționale organizate în România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>Organizator al unor conferințe sau paneluri la conferințe internaționale și naționale (Roma, Frankfurt am Main, Iași, Constanța)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Cs/>
                          <w:color w:val="000000"/>
                          <w:spacing w:val="0"/>
                          <w:sz w:val="20"/>
                          <w:szCs w:val="20"/>
                          <w:lang w:val="pl-PL"/>
                        </w:rPr>
                        <w:t>Participări la programe de cercetare științifică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2003 – 2006: membru al Grantului 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CNCSIS 247/2003-2006 (Historical significance of the great medieval coin hoard of Iaşi – director V. Mihailescu-Bîrliba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2011 – 2016: membru al Proiectului 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PN-II-ID-PCE-2011-2-0054 (External Relations of the Pontic Greek Cities in Hellenistic and Roman Times: a Multidisciplinary Approach – director V. Cojocaru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2012 – 2016: membru în Proiectul 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PN-II-ID-PCE-2012-4-0490 (The Other in Action. The Barbarization of Rome and the Romanization of the World – director A. Rubel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2017 – 2019: membru în Proiectul 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PN-III-P4-ID-PCE-2016-0279 (Bibliographia classica orae septentrionalis Ponti Euxini. III. Ars, res sacrae &amp; mythologica – director V. Cojocaru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 xml:space="preserve">2017 – 2019: membru în Proiectul </w:t>
                      </w: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  <w:t>PN-III-P4-ID-PCE-2016-0669 (Beyond the Fringes of Empire. Roman Influence and Power north of the Danube and east of the Rhine – director O.-N. Bounegru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2020 – 2022: membru în Proiectul PN-III-P1-1.1-TE-2019-0783 ("In the Shadow of Rome": Roman Finds in the East Carpathian Barbaricum – director L. Grumeza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pacing w:val="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Burse obţinute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2008 - 2010 – bursă de studii postuniversitare „Vasile Pârvan” la Accademia di Romania din Rom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noiembrie – decembrie 2012; noiembrie-decembrie 2018; octombrie-noiembrie 2021 - </w:t>
                      </w:r>
                      <w:r>
                        <w:rPr>
                          <w:rFonts w:cs="Arial"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bursier al Fundației Familiei Menachem H. Elias, la Vi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2014-2015 – bursă postdoctorală (</w:t>
                      </w:r>
                      <w:r>
                        <w:rPr>
                          <w:color w:val="000000"/>
                          <w:spacing w:val="0"/>
                          <w:kern w:val="2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o-RO"/>
                        </w:rPr>
                        <w:t>POSDRU/159/1.5/S/137832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>Premii obţinute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08 – premiul Academiei Române, Filiala Iaşi, „Gheorghe Brătianu” pentru lucrarea: V. Mihailescu-Bîrliba (ed.), </w:t>
                      </w:r>
                      <w:r>
                        <w:rPr>
                          <w:rFonts w:cs="Arial"/>
                          <w:i/>
                          <w:color w:val="000000"/>
                          <w:spacing w:val="0"/>
                          <w:sz w:val="18"/>
                          <w:szCs w:val="18"/>
                        </w:rPr>
                        <w:t xml:space="preserve">The great medieval coin hoard of Iaşi (historical significance of the great medieval coin hoard of Iaşi–2002),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Bibliotheca Archaeologica Moldaviae, I, Institutul European Press, Iaşi, 2006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18 – medalie de aur la la cea de a X-a ediție a Salonul de carte tehnico-științifică, artistică și literară asociat Expoziției Europene a Creativității și Inovării EUROINVENT 2018 (17-19 mai, Palatul Culturii Iași), pentru lucrarea: </w:t>
                      </w:r>
                      <w:r>
                        <w:rPr>
                          <w:rFonts w:cs="Arial"/>
                          <w:i/>
                          <w:color w:val="000000"/>
                          <w:spacing w:val="0"/>
                          <w:kern w:val="2"/>
                          <w:sz w:val="18"/>
                          <w:szCs w:val="18"/>
                          <w:lang w:val="ro-RO"/>
                        </w:rPr>
                        <w:t xml:space="preserve"> Moneda în așezările Daciei romane</w:t>
                      </w:r>
                      <w:r>
                        <w:rPr>
                          <w:rFonts w:cs="Arial"/>
                          <w:color w:val="000000"/>
                          <w:spacing w:val="0"/>
                          <w:kern w:val="2"/>
                          <w:sz w:val="18"/>
                          <w:szCs w:val="18"/>
                          <w:lang w:val="ro-RO"/>
                        </w:rPr>
                        <w:t>, Bibliotheca Classica Iassiensis XV, Ed. Universității „Alexandru Ioan Cuza”, Iași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19 – premiul Academiei Române, „Vasile Pârvan” pentru lucrarea: </w:t>
                      </w:r>
                      <w:r>
                        <w:rPr>
                          <w:rFonts w:cs="Arial"/>
                          <w:i/>
                          <w:color w:val="000000"/>
                          <w:spacing w:val="0"/>
                          <w:sz w:val="18"/>
                          <w:szCs w:val="18"/>
                          <w:lang w:val="it-IT"/>
                        </w:rPr>
                        <w:t>Moneda în așezările Daciei romane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it-IT"/>
                        </w:rPr>
                        <w:t>, Bibliotheca Classica Iassiensis XV, Ed. Universității „Alexandru Ioan Cuza”, Iași, 2017, 351 p. (+ CD – 312 p.)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Participări la campanii de săpături arheologice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02 - Poduri (jud. Bacău), responsabil – dr. D. Monah; săpături arheologice în aşezarea neolitică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2003 – Vaslui – „Curţile Domneşti” (jud. Vaslui), responsabil – C. Asăvoaie; săpături arheologice în aşezarea medievală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04 – prezent - </w:t>
                      </w:r>
                      <w:r>
                        <w:rPr>
                          <w:rFonts w:cs="Arial"/>
                          <w:i/>
                          <w:color w:val="000000"/>
                          <w:spacing w:val="0"/>
                          <w:sz w:val="18"/>
                          <w:szCs w:val="18"/>
                        </w:rPr>
                        <w:t>Ibida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- Slava Rusă (jud. Tulcea), responsabil dr. M. Iacob/ D. Paraschiv; săpături arheologice în Sector „Fântâna Seacă”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12-2016 -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fr-FR"/>
                        </w:rPr>
                        <w:t xml:space="preserve"> Secu, com. Bicaz, jud. Neamț, sector „Schitul Nifon” al Mănăstirii Secu; responsabil de şantier – C. Asăvoaie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2018 – prezent - </w:t>
                      </w:r>
                      <w:r>
                        <w:rPr>
                          <w:rFonts w:cs="Arial"/>
                          <w:i/>
                          <w:color w:val="000000"/>
                          <w:spacing w:val="0"/>
                          <w:sz w:val="18"/>
                          <w:szCs w:val="18"/>
                        </w:rPr>
                        <w:t>Argamum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- Jurilovca, capul Doloșman (jud. Tulcea), responsabil dr. D. Paraschiv; săpături arheologice în Sector „Poarta Mică”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53" w:hanging="0"/>
                        <w:jc w:val="both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color w:val="000000"/>
          <w:spacing w:val="0"/>
          <w:sz w:val="18"/>
          <w:szCs w:val="18"/>
        </w:rPr>
        <w:t>●</w:t>
      </w:r>
      <w:r>
        <w:rPr>
          <w:rFonts w:eastAsia="Arial" w:cs="Arial"/>
          <w:color w:val="000000"/>
          <w:spacing w:val="0"/>
          <w:sz w:val="18"/>
          <w:szCs w:val="18"/>
        </w:rPr>
        <w:t xml:space="preserve"> </w:t>
      </w:r>
      <w:r>
        <w:rPr>
          <w:rFonts w:cs="Arial"/>
          <w:color w:val="000000"/>
          <w:spacing w:val="0"/>
          <w:sz w:val="18"/>
          <w:szCs w:val="18"/>
        </w:rPr>
        <w:t>2020 – prezent – Aegyssus – Tulcea (jud. Tulcea), responsabil dr. G. Nuțu, săpături arheologice în sector „VEST”.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  <w:lang w:val="fr-FR"/>
        </w:rPr>
      </w:pPr>
      <w:r>
        <w:rPr>
          <w:rFonts w:cs="Arial"/>
          <w:color w:val="000000"/>
          <w:spacing w:val="0"/>
          <w:sz w:val="18"/>
          <w:szCs w:val="18"/>
        </w:rPr>
        <w:t>●</w:t>
      </w:r>
      <w:r>
        <w:rPr>
          <w:rFonts w:eastAsia="Arial" w:cs="Arial"/>
          <w:color w:val="000000"/>
          <w:spacing w:val="0"/>
          <w:sz w:val="18"/>
          <w:szCs w:val="18"/>
        </w:rPr>
        <w:t xml:space="preserve"> </w:t>
      </w:r>
      <w:r>
        <w:rPr>
          <w:rFonts w:cs="Arial"/>
          <w:color w:val="000000"/>
          <w:spacing w:val="0"/>
          <w:sz w:val="18"/>
          <w:szCs w:val="18"/>
        </w:rPr>
        <w:t>2006-prezent – săpături de salvare pe șantiere din municipiul Iași și din județul Iași.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b/>
          <w:b/>
          <w:iCs/>
          <w:color w:val="000000"/>
          <w:spacing w:val="0"/>
          <w:sz w:val="18"/>
          <w:szCs w:val="18"/>
          <w:lang w:val="pl-PL"/>
        </w:rPr>
      </w:pPr>
      <w:r>
        <w:rPr>
          <w:rFonts w:cs="Arial"/>
          <w:b/>
          <w:iCs/>
          <w:color w:val="000000"/>
          <w:spacing w:val="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b/>
          <w:b/>
          <w:color w:val="000000"/>
          <w:spacing w:val="0"/>
          <w:sz w:val="18"/>
          <w:szCs w:val="18"/>
        </w:rPr>
      </w:pPr>
      <w:r>
        <w:rPr>
          <w:rFonts w:cs="Arial"/>
          <w:b/>
          <w:color w:val="000000"/>
          <w:spacing w:val="0"/>
          <w:sz w:val="18"/>
          <w:szCs w:val="18"/>
        </w:rPr>
        <w:t xml:space="preserve">Arheolog specialist </w:t>
      </w:r>
      <w:r>
        <w:rPr>
          <w:rFonts w:cs="Arial"/>
          <w:color w:val="000000"/>
          <w:spacing w:val="0"/>
          <w:sz w:val="18"/>
          <w:szCs w:val="18"/>
        </w:rPr>
        <w:t>(AM-S-637)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b/>
          <w:color w:val="000000"/>
          <w:spacing w:val="0"/>
          <w:sz w:val="18"/>
          <w:szCs w:val="18"/>
        </w:rPr>
        <w:t xml:space="preserve">Expert în bunuri de patrimoniu cultural mobil: numismatică și medalistică </w:t>
      </w:r>
      <w:r>
        <w:rPr>
          <w:rFonts w:cs="Arial"/>
          <w:color w:val="000000"/>
          <w:spacing w:val="0"/>
          <w:sz w:val="18"/>
          <w:szCs w:val="18"/>
        </w:rPr>
        <w:t>(R1/987 din 30.01.2018)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/>
      </w:pPr>
      <w:r>
        <w:rPr>
          <w:rFonts w:cs="Arial"/>
          <w:b/>
          <w:color w:val="000000"/>
          <w:spacing w:val="0"/>
          <w:sz w:val="18"/>
          <w:szCs w:val="18"/>
          <w:lang w:val="ro-RO"/>
        </w:rPr>
        <w:t>G</w:t>
      </w:r>
      <w:r>
        <w:rPr>
          <w:rFonts w:cs="Arial"/>
          <w:b/>
          <w:color w:val="000000"/>
          <w:spacing w:val="0"/>
          <w:sz w:val="18"/>
          <w:szCs w:val="18"/>
          <w:lang w:val="en-US"/>
        </w:rPr>
        <w:t>estionar al Colecției Numismatice a Institutului de Arheologie al Academiei Române, filiala Iași</w:t>
      </w:r>
      <w:r>
        <w:rPr>
          <w:rFonts w:cs="Arial"/>
          <w:color w:val="000000"/>
          <w:spacing w:val="0"/>
          <w:sz w:val="18"/>
          <w:szCs w:val="18"/>
          <w:lang w:val="en-US"/>
        </w:rPr>
        <w:t xml:space="preserve"> (din anul 2014).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b/>
          <w:color w:val="000000"/>
          <w:spacing w:val="0"/>
          <w:sz w:val="18"/>
          <w:szCs w:val="18"/>
        </w:rPr>
        <w:t>Membru al Societății Numismatice Române</w:t>
      </w:r>
      <w:r>
        <w:rPr>
          <w:rFonts w:cs="Arial"/>
          <w:color w:val="000000"/>
          <w:spacing w:val="0"/>
          <w:sz w:val="18"/>
          <w:szCs w:val="18"/>
        </w:rPr>
        <w:t xml:space="preserve"> (din anul 2010)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b/>
          <w:color w:val="000000"/>
          <w:spacing w:val="0"/>
          <w:sz w:val="18"/>
          <w:szCs w:val="18"/>
        </w:rPr>
        <w:t xml:space="preserve">Membru în colectivul de redacție al revistelor </w:t>
      </w:r>
      <w:r>
        <w:rPr>
          <w:rFonts w:cs="Arial"/>
          <w:b/>
          <w:i/>
          <w:color w:val="000000"/>
          <w:spacing w:val="0"/>
          <w:sz w:val="18"/>
          <w:szCs w:val="18"/>
        </w:rPr>
        <w:t>Arheologia Moldovei</w:t>
      </w:r>
      <w:r>
        <w:rPr>
          <w:rFonts w:cs="Arial"/>
          <w:i/>
          <w:color w:val="000000"/>
          <w:spacing w:val="0"/>
          <w:sz w:val="18"/>
          <w:szCs w:val="18"/>
        </w:rPr>
        <w:t xml:space="preserve"> </w:t>
      </w:r>
      <w:r>
        <w:rPr>
          <w:rFonts w:cs="Arial"/>
          <w:color w:val="000000"/>
          <w:spacing w:val="0"/>
          <w:sz w:val="18"/>
          <w:szCs w:val="18"/>
        </w:rPr>
        <w:t xml:space="preserve">(din anul 2013), </w:t>
      </w:r>
      <w:r>
        <w:rPr>
          <w:rFonts w:cs="Arial"/>
          <w:b/>
          <w:color w:val="000000"/>
          <w:spacing w:val="0"/>
          <w:sz w:val="18"/>
          <w:szCs w:val="18"/>
        </w:rPr>
        <w:t>Buletinul Societății Numismatice Române</w:t>
      </w:r>
      <w:r>
        <w:rPr>
          <w:rFonts w:cs="Arial"/>
          <w:color w:val="000000"/>
          <w:spacing w:val="0"/>
          <w:sz w:val="18"/>
          <w:szCs w:val="18"/>
        </w:rPr>
        <w:t xml:space="preserve"> (din anul 2020) și</w:t>
      </w:r>
      <w:r>
        <w:rPr>
          <w:rFonts w:cs="Arial"/>
          <w:b/>
          <w:color w:val="000000"/>
          <w:spacing w:val="0"/>
          <w:sz w:val="18"/>
          <w:szCs w:val="18"/>
        </w:rPr>
        <w:t xml:space="preserve"> Revista de Arheologie, Antropologie și Studii Interdisciplinare </w:t>
      </w:r>
      <w:r>
        <w:rPr>
          <w:rFonts w:cs="Arial"/>
          <w:color w:val="000000"/>
          <w:spacing w:val="0"/>
          <w:sz w:val="18"/>
          <w:szCs w:val="18"/>
        </w:rPr>
        <w:t>(din anul 2021).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color w:val="000000"/>
          <w:spacing w:val="0"/>
          <w:sz w:val="18"/>
          <w:szCs w:val="18"/>
        </w:rPr>
        <w:t>Lista lucrărilor publicate a se consulta:</w:t>
      </w:r>
    </w:p>
    <w:p>
      <w:pPr>
        <w:pStyle w:val="Normal"/>
        <w:autoSpaceDE w:val="false"/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</w:rPr>
      </w:pPr>
      <w:r>
        <w:rPr>
          <w:rFonts w:cs="Arial"/>
          <w:color w:val="000000"/>
          <w:spacing w:val="0"/>
          <w:sz w:val="18"/>
          <w:szCs w:val="18"/>
        </w:rPr>
        <w:t>http://www.arheo.ro/cercetator-stiintific-dr-lucian-munteanu/                           https://arheo.academia.edu/LucianMunteanu</w:t>
      </w:r>
    </w:p>
    <w:p>
      <w:pPr>
        <w:pStyle w:val="Normal"/>
        <w:tabs>
          <w:tab w:val="clear" w:pos="709"/>
          <w:tab w:val="left" w:pos="1912" w:leader="none"/>
        </w:tabs>
        <w:spacing w:lineRule="auto" w:line="360"/>
        <w:ind w:left="284" w:right="453" w:hanging="0"/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cs="Arial"/>
          <w:color w:val="000000"/>
          <w:spacing w:val="0"/>
          <w:sz w:val="18"/>
          <w:szCs w:val="18"/>
          <w:lang w:val="ro-RO"/>
        </w:rPr>
      </w:r>
    </w:p>
    <w:p>
      <w:pPr>
        <w:pStyle w:val="Normal"/>
        <w:tabs>
          <w:tab w:val="clear" w:pos="709"/>
          <w:tab w:val="left" w:pos="1912" w:leader="none"/>
        </w:tabs>
        <w:spacing w:lineRule="auto" w:line="360"/>
        <w:ind w:left="284" w:right="453" w:hanging="0"/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cs="Arial"/>
          <w:color w:val="000000"/>
          <w:spacing w:val="0"/>
          <w:sz w:val="18"/>
          <w:szCs w:val="18"/>
          <w:lang w:val="ro-RO"/>
        </w:rPr>
      </w:r>
    </w:p>
    <w:p>
      <w:pPr>
        <w:pStyle w:val="Normal"/>
        <w:tabs>
          <w:tab w:val="clear" w:pos="709"/>
          <w:tab w:val="left" w:pos="1912" w:leader="none"/>
        </w:tabs>
        <w:spacing w:lineRule="auto" w:line="360"/>
        <w:ind w:left="284" w:right="453" w:hanging="0"/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eastAsia="Arial" w:cs="Arial"/>
          <w:color w:val="000000"/>
          <w:spacing w:val="0"/>
          <w:sz w:val="18"/>
          <w:szCs w:val="18"/>
          <w:lang w:val="ro-RO"/>
        </w:rPr>
        <w:t xml:space="preserve">         </w:t>
      </w:r>
      <w:r>
        <w:rPr>
          <w:rFonts w:cs="Arial"/>
          <w:color w:val="000000"/>
          <w:spacing w:val="0"/>
          <w:sz w:val="18"/>
          <w:szCs w:val="18"/>
          <w:lang w:val="ro-RO"/>
        </w:rPr>
        <w:t xml:space="preserve">10.01.2022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12" w:leader="none"/>
        </w:tabs>
        <w:spacing w:lineRule="auto" w:line="360"/>
        <w:ind w:left="284" w:right="453" w:hanging="0"/>
        <w:jc w:val="both"/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eastAsia="Arial" w:cs="Arial"/>
          <w:color w:val="000000"/>
          <w:spacing w:val="0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pacing w:val="0"/>
          <w:sz w:val="18"/>
          <w:szCs w:val="18"/>
          <w:lang w:val="ro-RO"/>
        </w:rPr>
        <w:t>LUCIAN MUNTEANU</w:t>
      </w:r>
    </w:p>
    <w:p>
      <w:pPr>
        <w:pStyle w:val="Normal"/>
        <w:tabs>
          <w:tab w:val="clear" w:pos="709"/>
          <w:tab w:val="left" w:pos="1912" w:leader="none"/>
        </w:tabs>
        <w:spacing w:lineRule="auto" w:line="360"/>
        <w:jc w:val="both"/>
        <w:rPr>
          <w:rFonts w:cs="Arial"/>
          <w:color w:val="000000"/>
          <w:spacing w:val="0"/>
          <w:sz w:val="18"/>
          <w:szCs w:val="18"/>
          <w:lang w:val="ro-RO" w:eastAsia="en-US"/>
        </w:rPr>
      </w:pPr>
      <w:r>
        <w:rPr>
          <w:rFonts w:cs="Arial"/>
          <w:color w:val="000000"/>
          <w:spacing w:val="0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2870</wp:posOffset>
            </wp:positionH>
            <wp:positionV relativeFrom="paragraph">
              <wp:posOffset>93980</wp:posOffset>
            </wp:positionV>
            <wp:extent cx="701040" cy="350520"/>
            <wp:effectExtent l="0" t="0" r="0" b="0"/>
            <wp:wrapTight wrapText="bothSides">
              <wp:wrapPolygon edited="0">
                <wp:start x="-288" y="0"/>
                <wp:lineTo x="-288" y="21010"/>
                <wp:lineTo x="21599" y="21010"/>
                <wp:lineTo x="21599" y="0"/>
                <wp:lineTo x="-28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12" w:leader="none"/>
        </w:tabs>
        <w:jc w:val="right"/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cs="Arial"/>
          <w:color w:val="000000"/>
          <w:spacing w:val="0"/>
          <w:sz w:val="18"/>
          <w:szCs w:val="18"/>
          <w:lang w:val="ro-RO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Lucian Muntean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Lucian Muntea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Mangal;Courier New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US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LevelAssessmentHeading1">
    <w:name w:val="Level Assessment - Heading 1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US" w:bidi="ar-SA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5:00Z</dcterms:created>
  <dc:creator>catalin</dc:creator>
  <dc:description>Europass CV</dc:description>
  <cp:keywords>Europass CV Cedefop</cp:keywords>
  <dc:language>en-US</dc:language>
  <cp:lastModifiedBy>Luc</cp:lastModifiedBy>
  <cp:lastPrinted>2017-07-21T18:53:00Z</cp:lastPrinted>
  <dcterms:modified xsi:type="dcterms:W3CDTF">2022-01-19T08:56:00Z</dcterms:modified>
  <cp:revision>3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