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 w:val="24"/>
                <w:szCs w:val="24"/>
                <w:lang w:val="ro-RO"/>
              </w:rPr>
              <w:t xml:space="preserve">ȘTEFAN HONCU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555625</wp:posOffset>
                  </wp:positionH>
                  <wp:positionV relativeFrom="margin">
                    <wp:posOffset>69850</wp:posOffset>
                  </wp:positionV>
                  <wp:extent cx="982345" cy="113728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str. Sarmizegetusa nr. 12, bl. Q1, et. 3, ap. 3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ro-RO"/>
              </w:rPr>
              <w:t xml:space="preserve">, </w:t>
            </w:r>
            <w:r>
              <w:rPr>
                <w:sz w:val="20"/>
                <w:szCs w:val="20"/>
                <w:lang w:val="ro-RO"/>
              </w:rPr>
              <w:t>Iași, România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ro-RO"/>
              </w:rPr>
              <w:t xml:space="preserve"> </w:t>
            </w:r>
            <w:r>
              <w:rPr>
                <w:rStyle w:val="ECVContactDetails"/>
                <w:sz w:val="20"/>
                <w:szCs w:val="20"/>
                <w:lang w:val="ro-RO"/>
              </w:rPr>
              <w:t>(+ 04)0756351951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sz w:val="20"/>
                <w:szCs w:val="2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  <w:lang w:val="ro-RO"/>
              </w:rPr>
              <w:t xml:space="preserve"> </w:t>
            </w:r>
            <w:r>
              <w:rPr>
                <w:rStyle w:val="ECVInternetLink"/>
                <w:sz w:val="20"/>
                <w:szCs w:val="20"/>
                <w:lang w:val="ro-RO"/>
              </w:rPr>
              <w:t xml:space="preserve">stefanhoncu@yahoo.com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Style w:val="ECVHeadingContactDetails"/>
                <w:color w:val="000000"/>
                <w:sz w:val="20"/>
                <w:szCs w:val="20"/>
                <w:lang w:val="ro-RO"/>
              </w:rPr>
              <w:t>masculin</w:t>
            </w:r>
            <w:r>
              <w:rPr>
                <w:rStyle w:val="ECVContactDetail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Style w:val="ECVHeadingContactDetails"/>
                <w:color w:val="000000"/>
                <w:sz w:val="20"/>
                <w:szCs w:val="20"/>
                <w:lang w:val="ro-RO"/>
              </w:rPr>
              <w:t>| 28.12.1987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Style w:val="ECVHeadingContactDetails"/>
                <w:color w:val="000000"/>
                <w:sz w:val="20"/>
                <w:szCs w:val="20"/>
                <w:lang w:val="ro-RO"/>
              </w:rPr>
              <w:t>| român</w:t>
            </w:r>
            <w:r>
              <w:rPr>
                <w:rStyle w:val="ECVContactDetails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28" w:after="0"/>
              <w:rPr/>
            </w:pPr>
            <w:r>
              <w:rPr>
                <w:szCs w:val="18"/>
                <w:lang w:val="ro-RO"/>
              </w:rPr>
              <w:t>2020 -prezent</w:t>
            </w:r>
          </w:p>
          <w:p>
            <w:pPr>
              <w:pStyle w:val="ECVDate"/>
              <w:spacing w:lineRule="auto" w:line="24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spacing w:lineRule="auto" w:line="24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spacing w:lineRule="auto" w:line="24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spacing w:lineRule="auto" w:line="24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spacing w:lineRule="auto" w:line="24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spacing w:lineRule="auto" w:line="240"/>
              <w:rPr/>
            </w:pPr>
            <w:r>
              <w:rPr>
                <w:szCs w:val="18"/>
                <w:lang w:val="ro-RO"/>
              </w:rPr>
              <w:t xml:space="preserve">2017-2020 </w:t>
            </w:r>
          </w:p>
        </w:tc>
        <w:tc>
          <w:tcPr>
            <w:tcW w:w="7541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ercetător științific III 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rheologie clasică și bizantină, ceramică și economie antică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stitutul de Arheologie Iași, Academia Română, str. Codrescu nr. 6, Pavilion H, Iași,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00749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rcetare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ercetător științific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rheologie clasică și bizantină, ceramică și economie antică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stitutul de Arheologie Iași, Academia Română, str. Codrescu nr. 6, Pavilion H, Iaşi, 700749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rcetare</w:t>
            </w:r>
          </w:p>
        </w:tc>
      </w:tr>
    </w:tbl>
    <w:p>
      <w:pPr>
        <w:pStyle w:val="ECVComments"/>
        <w:spacing w:lineRule="auto" w:line="240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28" w:after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2015-2017</w:t>
            </w:r>
          </w:p>
        </w:tc>
        <w:tc>
          <w:tcPr>
            <w:tcW w:w="7541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sistent cercetăt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rheologie clasică și bizantină, ceramică și economie antică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stitutul de Arheologie Iași, Academia Română, str. Codrescu nr. 6, Pavilion H, Iaşi, 700749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rcetare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  <w:lang w:val="ro-RO"/>
        </w:rPr>
      </w:pPr>
      <w:r>
        <w:rPr>
          <w:rFonts w:eastAsia="Arial"/>
          <w:lang w:val="ro-RO"/>
        </w:rPr>
        <w:t xml:space="preserve"> </w:t>
      </w:r>
    </w:p>
    <w:p>
      <w:pPr>
        <w:pStyle w:val="ECV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ECV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6019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 xml:space="preserve">2012-2015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>Diplomă de doctorat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Științe umaniste, istorie antică și ceramică romană; teza de doctorat –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Ceramica romană de bucătărie din Dobrogea (secolele I-III p.Chr.)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>(coord. Prof. Univ. dr. L. Mihailescu-Bîrli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18"/>
                                      <w:lang w:val="ro-RO"/>
                                    </w:rPr>
                                    <w:t>Universitatea "Al. I. Cuza" Iaş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7.4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 xml:space="preserve">2012-2015 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Diplomă de doctorat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 xml:space="preserve">Științe umaniste, istorie antică și ceramică romană; teza de doctorat –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 xml:space="preserve">Ceramica romană de bucătărie din Dobrogea (secolele I-III p.Chr.) </w:t>
                            </w: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(coord. Prof. Univ. dr. L. Mihailescu-Bîrliba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Universitatea "Al. I. Cuza" Iaş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ECV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7575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 xml:space="preserve">2010-2012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>Diplomă de masterat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Arheologie, civilizație și artă antică cu teza de dizertaţie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Ceramica de uz comun din sectorul Curtina G-Turnul 8 al cetății Ibida. Secolele I-VI p.Chr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(coord. Prof. Univ. dr. L. Mihailescu-Bîrli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>Universitatea "Al. I. Cuza" Iaş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59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 xml:space="preserve">2010-2012 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Diplomă de masterat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 xml:space="preserve">Arheologie, civilizație și artă antică cu teza de dizertaţi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o-RO"/>
                              </w:rPr>
                              <w:t xml:space="preserve">Ceramica de uz comun din sectorul Curtina G-Turnul 8 al cetății Ibida. Secolele I-VI p.Chr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 xml:space="preserve"> (coord. Prof. Univ. dr. L. Mihailescu-Bîrliba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Universitatea "Al. I. Cuza" Iaş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6375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ro-RO"/>
                                    </w:rPr>
                                    <w:t xml:space="preserve">2007-2010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>Diplomă de licenț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>Isorie antică, arheologie antică cu teza de licență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lang w:val="ro-RO"/>
                                    </w:rPr>
                                    <w:t xml:space="preserve">Ceramica de bucătărie romano-bizantină de la (L)Ibida sec. IV-VI p. Chr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>coord. Prof. Univ. dr. L. Mihailescu-Bîrli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>Universitatea "Al. I. Cuza" Iaş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50.2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  <w:t xml:space="preserve">2007-2010 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Diplomă de licență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Isorie antică, arheologie antică cu teza de licență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o-RO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val="ro-RO"/>
                              </w:rPr>
                              <w:t xml:space="preserve">Ceramica de bucătărie romano-bizantină de la (L)Ibida sec. IV-VI p. Chr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coord. Prof. Univ. dr. L. Mihailescu-Bîrliba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Universitatea "Al. I. Cuza" Iaş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4552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uto" w:line="276" w:before="28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ro-RO"/>
                                    </w:rPr>
                                    <w:t xml:space="preserve">2003-2007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>Diplomă de Bacalaureat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>Științe tehnice - Telecomunicaț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>Grup Şcolar Industrial „Ştefan Procopiu” (Vaslu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5.8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uto" w:line="276" w:before="28" w:after="0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ro-RO"/>
                              </w:rPr>
                              <w:t xml:space="preserve">2003-2007 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Diplomă de Bacalaureat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Științe tehnice - Telecomunicații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CV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Grup Şcolar Industrial „Ştefan Procopiu” (Vaslu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ind w:right="311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română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Italia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ind w:left="113" w:hanging="0"/>
              <w:rPr/>
            </w:pPr>
            <w:r>
              <w:rPr>
                <w:lang w:val="ro-RO"/>
              </w:rPr>
              <w:t>Atenție la detalii, multi-tasking, abilități de comunicare, capacitate de decizie, coordonarea unor echipe de lucru (3-10 persoane).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Pachetul Office, Internet, CorelDraw și Adobe Photoshop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ro-RO"/>
              </w:rPr>
              <w:t xml:space="preserve">Alte competenţe 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Literatura, Sport</w:t>
            </w:r>
          </w:p>
        </w:tc>
      </w:tr>
    </w:tbl>
    <w:p>
      <w:pPr>
        <w:pStyle w:val="Normal"/>
        <w:tabs>
          <w:tab w:val="clear" w:pos="709"/>
          <w:tab w:val="left" w:pos="1912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r>
          </w:p>
          <w:p>
            <w:pPr>
              <w:pStyle w:val="ECVLeftDetails"/>
              <w:rPr>
                <w:rFonts w:cs="Arial"/>
                <w:color w:val="000000"/>
                <w:spacing w:val="0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Cs w:val="18"/>
                <w:lang w:val="ro-RO"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588760" cy="27749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7542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ECVLeftDetails"/>
                                          <w:spacing w:before="23" w:after="0"/>
                                          <w:ind w:left="720" w:right="283" w:hanging="0"/>
                                          <w:jc w:val="center"/>
                                          <w:rPr>
                                            <w:rFonts w:cs="Arial"/>
                                            <w:color w:val="0066FF"/>
                                            <w:spacing w:val="0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color w:val="000000"/>
                                            <w:spacing w:val="0"/>
                                            <w:szCs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66FF"/>
                                            <w:spacing w:val="0"/>
                                            <w:szCs w:val="18"/>
                                            <w:lang w:val="ro-RO"/>
                                          </w:rPr>
                                          <w:t xml:space="preserve">ACTIVITATE ȘTIINȚIFIC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ind w:left="113" w:hanging="0"/>
                                          <w:rPr>
                                            <w:rFonts w:cs="Arial"/>
                                            <w:color w:val="000000"/>
                                            <w:spacing w:val="0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pacing w:val="0"/>
                                            <w:szCs w:val="18"/>
                                            <w:lang w:val="ro-RO"/>
                                          </w:rPr>
                                          <w:t>Abilități de comunicare, abilități de lucru în echip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21.8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ind w:left="720" w:right="283" w:hanging="0"/>
                                    <w:jc w:val="center"/>
                                    <w:rPr>
                                      <w:rFonts w:cs="Arial"/>
                                      <w:color w:val="0066FF"/>
                                      <w:spacing w:val="0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pacing w:val="0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66FF"/>
                                      <w:spacing w:val="0"/>
                                      <w:szCs w:val="18"/>
                                      <w:lang w:val="ro-RO"/>
                                    </w:rPr>
                                    <w:t xml:space="preserve">ACTIVITATE ȘTIINȚIFICĂ 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rFonts w:cs="Arial"/>
                                      <w:color w:val="000000"/>
                                      <w:spacing w:val="0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0"/>
                                      <w:szCs w:val="18"/>
                                      <w:lang w:val="ro-RO"/>
                                    </w:rPr>
                                    <w:t>Abilități de comunicare, abilități de lucru în echip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ECVLeftDetails"/>
              <w:rPr>
                <w:rFonts w:cs="Arial"/>
                <w:color w:val="000000"/>
                <w:spacing w:val="0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Cs w:val="18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b/>
                <w:b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  <w:lang w:val="ro-RO"/>
              </w:rPr>
              <w:t>Publicații reprezentativ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2017: Ceramica romană de bucătărie din Dobrogea (secolele I-III p.Chr.) /</w:t>
            </w:r>
            <w:r>
              <w:rPr>
                <w:rFonts w:cs="Arial"/>
                <w:b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lang w:val="ro-RO" w:eastAsia="en-US" w:bidi="ar-SA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Roman Kitchenware from Dobrudja (1st-3rd century AD), Ed. Dobrogea, Instittutul de Cercetări Eco-Muzeale „Gavrilă Simion”, Biblioteca Istor-Pontică, Seria Arheologie 15, Colecția Scythia Minor, Seria Arheologie 1, Constanța, 2017, 228 p., planșe – XXXIII, ISBN 978-606-565-135-7.</w:t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b/>
                <w:b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b/>
                <w:b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  <w:lang w:val="ro-RO"/>
              </w:rPr>
              <w:t>Participări la manifestări științifice naționale și internaționale:</w:t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/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●</w:t>
            </w:r>
            <w:r>
              <w:rPr>
                <w:rFonts w:eastAsia="Arial" w:cs="Arial"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Comunicări la conferințe internaționale, organizate în afara României (Catania, Agrigento, Trier, Lisabona, Bordeaux, Barcelona, Silistra, Lille, Belgrad, Viena, Simferopol, Chișinău) și la sesiuni naționale și internaționale organizate în România</w:t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iCs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iCs/>
                <w:color w:val="000000"/>
                <w:spacing w:val="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/>
            </w:pPr>
            <w:r>
              <w:rPr>
                <w:rFonts w:cs="Arial"/>
                <w:b/>
                <w:iCs/>
                <w:color w:val="000000"/>
                <w:spacing w:val="0"/>
                <w:sz w:val="18"/>
                <w:szCs w:val="18"/>
                <w:lang w:val="ro-RO"/>
              </w:rPr>
              <w:t>Participări la programe de cercetare științifică</w:t>
            </w:r>
            <w:r>
              <w:rPr>
                <w:rFonts w:cs="Arial"/>
                <w:iCs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/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●</w:t>
            </w:r>
            <w:r>
              <w:rPr>
                <w:rFonts w:eastAsia="Arial" w:cs="Arial"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2013 – 2017: membru al Proiectului </w:t>
            </w:r>
            <w:r>
              <w:rPr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PN-II-PT-PCCA-2013-4-07-32;</w:t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●</w:t>
            </w:r>
            <w:r>
              <w:rPr>
                <w:rFonts w:eastAsia="Arial" w:cs="Arial"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2014 – 2017: membru al Proiectului </w:t>
            </w:r>
            <w:r>
              <w:rPr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PN-IIRU-TE-2014-4-25-63; </w:t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/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●</w:t>
            </w:r>
            <w:r>
              <w:rPr>
                <w:rFonts w:eastAsia="Arial" w:cs="Arial"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2017 – prezent: membru în Proiectul </w:t>
            </w:r>
            <w:r>
              <w:rPr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PN-III-P4-ID-PCE- 2016-0669.</w:t>
            </w:r>
          </w:p>
          <w:p>
            <w:pPr>
              <w:pStyle w:val="Normal"/>
              <w:autoSpaceDE w:val="false"/>
              <w:spacing w:lineRule="auto" w:line="276"/>
              <w:ind w:left="143" w:hanging="143"/>
              <w:jc w:val="both"/>
              <w:rPr>
                <w:rFonts w:cs="Arial"/>
                <w:iCs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iCs/>
                <w:color w:val="000000"/>
                <w:spacing w:val="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b/>
                <w:b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  <w:lang w:val="ro-RO"/>
              </w:rPr>
              <w:t>Burse obţinute:</w:t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●</w:t>
            </w:r>
            <w:r>
              <w:rPr>
                <w:rFonts w:eastAsia="Arial" w:cs="Arial"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10.02.2014 – 10.05.2014 am beneficiat de o bursă Erasmus Placement la Biblioteca Academiei di Romania din Roma – Italia.</w:t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bCs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●</w:t>
            </w:r>
            <w:r>
              <w:rPr>
                <w:rFonts w:eastAsia="Arial" w:cs="Arial"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16.03.2015 – 16.04.2015, 15.11.2021-15.12.2021 - </w:t>
            </w:r>
            <w:r>
              <w:rPr>
                <w:rFonts w:cs="Arial"/>
                <w:bCs/>
                <w:color w:val="000000"/>
                <w:spacing w:val="0"/>
                <w:sz w:val="18"/>
                <w:szCs w:val="18"/>
                <w:lang w:val="ro-RO"/>
              </w:rPr>
              <w:t xml:space="preserve"> bursier al Fundației Familiei Menachem H. Elias, la Vie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/>
                <w:bCs/>
                <w:color w:val="000000"/>
                <w:spacing w:val="0"/>
                <w:sz w:val="18"/>
                <w:szCs w:val="18"/>
                <w:lang w:val="ro-RO"/>
              </w:rPr>
              <w:t>Noiembrie 2018 bursier RGK Frankfurt am Ma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cs="Arial"/>
                <w:bCs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Cs/>
                <w:color w:val="000000"/>
                <w:spacing w:val="0"/>
                <w:sz w:val="18"/>
                <w:szCs w:val="18"/>
                <w:lang w:val="ro-RO"/>
              </w:rPr>
              <w:t>15.11.2021-15.12.2021 -  bursier al Fundației Familiei Menachem H. Elias, la Viena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Arial"/>
                <w:bCs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Cs/>
                <w:color w:val="000000"/>
                <w:spacing w:val="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b/>
                <w:b/>
                <w:bCs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b/>
                <w:b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  <w:lang w:val="ro-RO"/>
              </w:rPr>
              <w:t>Membru în colective de cercetare arheologică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Responsabil sector „Poarta de Sud (Poarta Mică)” șantierului arheologic Orgame /Argamum, Punct: Cap Dolojman, Jurilovca, com. Jurilovca, jud. Tulcea, responsabil șantier dr. Dorel Paraschiv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responsabil de sector Extramuros punct „Fântâna Seacă” (în colaborare cu dr. Lucian Munteanu) al șantierului Ibida, Punct: Cetatea Fetei, Slava Rusă, com. Slava Cercheză, jud. Tulcea, responsabil șantier dr. Mihaela Iacob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membru în colectivul șantierului arheologic Noviodunum, Punct: Cetate (Pontonul Vechi) Sector: Sud-Est, Isaccea, jud. Tulcea, responsabil șantier dr. Florin Topoleanu.</w:t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b/>
                <w:b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b/>
                <w:b/>
                <w:bCs/>
                <w:color w:val="000000"/>
                <w:spacing w:val="0"/>
                <w:sz w:val="18"/>
                <w:szCs w:val="18"/>
                <w:u w:val="single"/>
                <w:lang w:val="ro-RO"/>
              </w:rPr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  <w:lang w:val="ro-RO"/>
              </w:rPr>
              <w:t>Participări la campanii de săpături arheologice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spacing w:lineRule="auto" w:line="276"/>
              <w:ind w:left="143" w:hanging="143"/>
              <w:jc w:val="both"/>
              <w:rPr/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●</w:t>
            </w:r>
            <w:r>
              <w:rPr>
                <w:rFonts w:eastAsia="Arial" w:cs="Arial"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2008 – prezent </w:t>
            </w:r>
            <w:r>
              <w:rPr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Ibida, Punct: Cetatea Fetei, Slava Rusă, com. Slava Cercheză, jud. Tulcea, responsabil șantier dr. Mihaela; săpături arheologice în cetate romano-bizantină. </w:t>
            </w:r>
          </w:p>
          <w:p>
            <w:pPr>
              <w:pStyle w:val="Normal"/>
              <w:spacing w:lineRule="auto" w:line="276"/>
              <w:ind w:left="143" w:hanging="143"/>
              <w:jc w:val="both"/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●</w:t>
            </w:r>
            <w:r>
              <w:rPr>
                <w:rFonts w:eastAsia="Arial" w:cs="Arial"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2009 – prezent </w:t>
            </w:r>
            <w:r>
              <w:rPr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șantierului arheologic Orgame /Argamum, Punct: Cap Dolojman, Jurilovca, com. Jurilovca, jud. Tulcea, responsabil șantier dr. M. Mănucu-Adameșteanu, din 2014 dr. Dorel Paraschiv;</w:t>
            </w:r>
          </w:p>
          <w:p>
            <w:pPr>
              <w:pStyle w:val="Normal"/>
              <w:spacing w:lineRule="auto" w:line="276"/>
              <w:ind w:left="143" w:hanging="143"/>
              <w:jc w:val="both"/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●</w:t>
            </w:r>
            <w:r>
              <w:rPr>
                <w:rFonts w:eastAsia="Arial" w:cs="Arial"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2013 – prezent - </w:t>
            </w:r>
            <w:r>
              <w:rPr>
                <w:lang w:val="fr-FR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Noviodunum, Punct: Cetate („Pontonul Vechi”) Sector: Sud-Est, Isaccea, jud. Tulcea, responsabil șantier dr. Florin Topoleanu.</w:t>
            </w:r>
          </w:p>
          <w:p>
            <w:pPr>
              <w:pStyle w:val="Normal"/>
              <w:spacing w:lineRule="auto" w:line="276"/>
              <w:ind w:left="143" w:hanging="143"/>
              <w:jc w:val="both"/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●</w:t>
            </w:r>
            <w:r>
              <w:rPr>
                <w:rFonts w:eastAsia="Arial" w:cs="Arial"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2015 - </w:t>
            </w:r>
            <w:r>
              <w:rPr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present – șantierului arheologic Scânteia, com. Scânteia, jud. Iași, Punct: Scânteia – „La Nuci” responsabil știinţific dr. Cornelia-Magda Lazarovici. </w:t>
            </w:r>
          </w:p>
          <w:p>
            <w:pPr>
              <w:pStyle w:val="Normal"/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●</w:t>
            </w:r>
            <w:r>
              <w:rPr>
                <w:rFonts w:eastAsia="Arial" w:cs="Arial"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2017 </w:t>
            </w:r>
            <w:r>
              <w:rPr>
                <w:lang w:val="ro-RO"/>
              </w:rPr>
              <w:t xml:space="preserve"> -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săpături arheologice preventive în județul Bacău: situl numărul 2 (sat Schineni, comuna Săucești) de pe Varianta Ocolitoare a municipiului Bacău.</w:t>
            </w:r>
          </w:p>
          <w:p>
            <w:pPr>
              <w:pStyle w:val="Normal"/>
              <w:autoSpaceDE w:val="false"/>
              <w:spacing w:lineRule="auto" w:line="276"/>
              <w:ind w:left="143" w:hanging="143"/>
              <w:jc w:val="both"/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spacing w:lineRule="auto" w:line="276"/>
              <w:ind w:left="143" w:hanging="143"/>
              <w:jc w:val="both"/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●</w:t>
            </w:r>
            <w:r>
              <w:rPr>
                <w:rFonts w:eastAsia="Arial" w:cs="Arial"/>
                <w:color w:val="000000"/>
                <w:spacing w:val="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>2015-prezent – săpături de salvare pe șantiere din municipiul Iași și din județul Iași.</w:t>
            </w:r>
          </w:p>
          <w:p>
            <w:pPr>
              <w:pStyle w:val="Normal"/>
              <w:autoSpaceDE w:val="false"/>
              <w:spacing w:lineRule="auto" w:line="276"/>
              <w:ind w:left="143" w:hanging="143"/>
              <w:jc w:val="both"/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ind w:left="143" w:hanging="143"/>
              <w:jc w:val="both"/>
              <w:rPr/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  <w:lang w:val="ro-RO"/>
              </w:rPr>
              <w:t>Arheolog expert</w:t>
            </w:r>
            <w:r>
              <w:rPr>
                <w:rFonts w:cs="Arial"/>
                <w:color w:val="000000"/>
                <w:spacing w:val="0"/>
                <w:sz w:val="18"/>
                <w:szCs w:val="18"/>
                <w:lang w:val="ro-RO"/>
              </w:rPr>
              <w:t xml:space="preserve"> (din anul 2018).</w:t>
            </w:r>
          </w:p>
          <w:p>
            <w:pPr>
              <w:pStyle w:val="Normal"/>
              <w:autoSpaceDE w:val="false"/>
              <w:spacing w:lineRule="auto" w:line="276"/>
              <w:ind w:left="143" w:hanging="143"/>
              <w:jc w:val="both"/>
              <w:rPr>
                <w:rFonts w:cs="Arial"/>
                <w:b/>
                <w:b/>
                <w:iCs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iCs/>
                <w:color w:val="000000"/>
                <w:spacing w:val="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ind w:left="143" w:hanging="143"/>
              <w:jc w:val="both"/>
              <w:rPr>
                <w:rFonts w:cs="Arial"/>
                <w:b/>
                <w:b/>
                <w:iCs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iCs/>
                <w:color w:val="000000"/>
                <w:spacing w:val="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b/>
                <w:b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b/>
                <w:b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rFonts w:cs="Arial"/>
                <w:b/>
                <w:b/>
                <w:color w:val="000000"/>
                <w:spacing w:val="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tabs>
          <w:tab w:val="clear" w:pos="709"/>
          <w:tab w:val="left" w:pos="1912" w:leader="none"/>
        </w:tabs>
        <w:rPr>
          <w:rFonts w:cs="Arial"/>
          <w:color w:val="000000"/>
          <w:spacing w:val="0"/>
          <w:sz w:val="18"/>
          <w:szCs w:val="18"/>
          <w:lang w:val="ro-RO"/>
        </w:rPr>
      </w:pPr>
      <w:r>
        <w:rPr>
          <w:rFonts w:cs="Arial"/>
          <w:color w:val="000000"/>
          <w:spacing w:val="0"/>
          <w:sz w:val="18"/>
          <w:szCs w:val="18"/>
          <w:lang w:val="ro-RO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;Courier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CVMediumFirstLine">
    <w:name w:val="CV Medium - First Line"/>
    <w:basedOn w:val="Normal"/>
    <w:next w:val="Normal"/>
    <w:qFormat/>
    <w:pPr>
      <w:widowControl/>
      <w:spacing w:before="74" w:after="0"/>
      <w:ind w:left="113" w:right="113" w:hanging="0"/>
    </w:pPr>
    <w:rPr>
      <w:rFonts w:ascii="Arial Narrow" w:hAnsi="Arial Narrow" w:eastAsia="Times New Roman" w:cs="Times New Roman"/>
      <w:b/>
      <w:color w:val="000000"/>
      <w:spacing w:val="0"/>
      <w:kern w:val="0"/>
      <w:sz w:val="22"/>
      <w:szCs w:val="20"/>
      <w:lang w:val="en-US" w:bidi="ar-SA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LevelAssessmentHeading1">
    <w:name w:val="Level Assessment - Heading 1"/>
    <w:basedOn w:val="Normal"/>
    <w:qFormat/>
    <w:pPr>
      <w:widowControl/>
      <w:ind w:left="57" w:right="57" w:hanging="0"/>
      <w:jc w:val="center"/>
    </w:pPr>
    <w:rPr>
      <w:rFonts w:ascii="Arial Narrow" w:hAnsi="Arial Narrow" w:eastAsia="Times New Roman" w:cs="Times New Roman"/>
      <w:b/>
      <w:color w:val="000000"/>
      <w:spacing w:val="0"/>
      <w:kern w:val="0"/>
      <w:sz w:val="22"/>
      <w:szCs w:val="20"/>
      <w:lang w:val="en-US" w:bidi="ar-SA"/>
    </w:rPr>
  </w:style>
  <w:style w:type="paragraph" w:styleId="LevelAssessmentHeading2">
    <w:name w:val="Level Assessment - Heading 2"/>
    <w:basedOn w:val="Normal"/>
    <w:qFormat/>
    <w:pPr>
      <w:widowControl/>
      <w:ind w:left="57" w:right="57" w:hanging="0"/>
      <w:jc w:val="center"/>
    </w:pPr>
    <w:rPr>
      <w:rFonts w:ascii="Arial Narrow" w:hAnsi="Arial Narrow" w:eastAsia="Times New Roman" w:cs="Times New Roman"/>
      <w:color w:val="000000"/>
      <w:spacing w:val="0"/>
      <w:kern w:val="0"/>
      <w:sz w:val="18"/>
      <w:szCs w:val="20"/>
      <w:lang w:val="en-US" w:bidi="ar-SA"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ind w:left="28" w:hanging="0"/>
      <w:jc w:val="center"/>
    </w:pPr>
    <w:rPr>
      <w:rFonts w:ascii="Arial Narrow" w:hAnsi="Arial Narrow" w:eastAsia="Times New Roman" w:cs="Times New Roman"/>
      <w:color w:val="000000"/>
      <w:spacing w:val="0"/>
      <w:kern w:val="0"/>
      <w:sz w:val="18"/>
      <w:szCs w:val="20"/>
      <w:lang w:val="en-US" w:bidi="ar-SA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9:00Z</dcterms:created>
  <dc:creator>catalin</dc:creator>
  <dc:description>Europass CV</dc:description>
  <cp:keywords>Europass CV Cedefop</cp:keywords>
  <dc:language>en-US</dc:language>
  <cp:lastModifiedBy>Windows User</cp:lastModifiedBy>
  <cp:lastPrinted>2018-07-30T12:03:00Z</cp:lastPrinted>
  <dcterms:modified xsi:type="dcterms:W3CDTF">2022-01-18T11:17:00Z</dcterms:modified>
  <cp:revision>2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