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LISTA DE LUCRĂRI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>Malaxa Daniel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Teza (tezele) de doctorat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Cărţi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 xml:space="preserve"> de specialitate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publicate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 xml:space="preserve"> în edituri recunoscute, prin care se aduc contribuţii la dezvoltarea activităţii profesiona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Articole/studii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 xml:space="preserve"> publicate în reviste de specialitate de circulaţie internaţională recunoscute sau în reviste de specialitate de circulaţie naţională,  recunoscute de CNCSI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Articole/studii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 xml:space="preserve"> publicate în volumele unor manifestări ştiinţifice internaţionale recunoscute din ţară şi din străinătate(cu ISI și/sau BDI); Articole/studii publicate în volumele unor manifestări ştiinţifice naţional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Brevete de invenţie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Proiecte de cercetare-dezvoltare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 xml:space="preserve"> pe bază de contract/gran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ro-RO"/>
        </w:rPr>
        <w:t>Alte lucrări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 xml:space="preserve"> de cercetare dezvoltare, prin care se aduc contribuţii la dezvoltarea mediului ecucaţional/cultural/economic/social, etc. (inclusiv citările).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/>
        </w:rPr>
        <w:t>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 w:eastAsia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 xml:space="preserve">Stanc M.S.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 w:eastAsia="ro-RO"/>
        </w:rPr>
        <w:t>Malaxa D.I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 xml:space="preserve">, Băcueț-Crișan D., 2020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ro-RO" w:eastAsia="ro-RO"/>
        </w:rPr>
        <w:t>The Exploitation of Animal Resources During the Early Medieval Period. Case Study: The Settlements in Popeni Pe Pogor and Cuceu Valea Bochii (Sălaj County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>, Ziridava, Studia Archaeologica, 34, p.431-43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 w:eastAsia="ro-RO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 w:eastAsia="ro-RO"/>
        </w:rPr>
        <w:t>Malaxa D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 xml:space="preserve">., Bejenaru L., Stanc S., 2018-2020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ro-RO" w:eastAsia="ro-RO"/>
        </w:rPr>
        <w:t>Evaluation of animal resources used in Neolithic settlements of Vinča culture: archaeozoological review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>, Analele Științifice ale Universității ,,Alexandru Ioan Cuza” din Iași, s. Bilogie animală, 64, p.47-6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ro-RO" w:eastAsia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 xml:space="preserve">Stanc M.S.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 w:eastAsia="ro-RO"/>
        </w:rPr>
        <w:t>Malaxa D.I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 xml:space="preserve">., Ailincăi S.C., 2019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ro-RO" w:eastAsia="ro-RO"/>
        </w:rPr>
        <w:t>Analiza resturilor faunistice provenite din așezarea din prima Epocă a Fierului de la Enisala-Palanca (comuna Sarichioi, județul Tulcea, sud-estul României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>, Tyragetia, s.n., vol. XIII [XXVIII], nr. 1, p.243-25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48"/>
          <w:szCs w:val="48"/>
          <w:lang w:val="ro-RO" w:eastAsia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 xml:space="preserve">Stanc M.S., Cabat A.,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 w:eastAsia="ro-RO"/>
        </w:rPr>
        <w:t>Malaxa D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 xml:space="preserve">., Sîrbu V., Bejenaru L, 2018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ro-RO" w:eastAsia="ro-RO"/>
        </w:rPr>
        <w:t>Evaluarea resurselor animale utilizate în cetatea geto-dacică de la Piscul Crăsani (jud. Ialomița), secole II-I î.Hr.: noi date arheozoologice / Evaluation of the animal resources used in the geto-dacian fortress at Piscul Crăsani (Ialomiţa County), II-I centuries BC: new archaeozoological data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>. Istros, XXIV, p. 201-208. (ERIH Plu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ro-RO" w:eastAsia="ro-RO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 w:eastAsia="ro-RO"/>
        </w:rPr>
        <w:t>G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 xml:space="preserve">Malaxa D.I., </w:t>
      </w:r>
      <w:r>
        <w:rPr/>
        <w:t>Bejenaru Luminița,</w:t>
      </w:r>
      <w:r>
        <w:rPr>
          <w:b/>
          <w:bCs/>
        </w:rPr>
        <w:t xml:space="preserve"> </w:t>
      </w:r>
      <w:r>
        <w:rPr/>
        <w:t xml:space="preserve">2021, </w:t>
      </w:r>
      <w:r>
        <w:rPr>
          <w:i/>
          <w:iCs/>
        </w:rPr>
        <w:t>Strategii de exploatare a resurselor animale utilizate în unele comunități preistorice de pe Valea Mureșului</w:t>
      </w:r>
      <w:r>
        <w:rPr>
          <w:i/>
          <w:iCs/>
          <w:sz w:val="32"/>
          <w:szCs w:val="32"/>
        </w:rPr>
        <w:t xml:space="preserve"> </w:t>
      </w:r>
      <w:r>
        <w:rPr/>
        <w:t>(Referat științific II)</w:t>
      </w:r>
      <w:r>
        <w:rPr>
          <w:i/>
          <w:iCs/>
        </w:rPr>
        <w:t>,</w:t>
      </w:r>
      <w:r>
        <w:rPr/>
        <w:t xml:space="preserve"> Universitatea Alexandru Ioan Cuza Iași, Iași, p.9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ro-RO" w:eastAsia="ro-RO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 w:eastAsia="ro-RO"/>
        </w:rPr>
        <w:t xml:space="preserve">Malaxa D.I.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>Bejenaru Luminița,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 w:eastAsia="ro-RO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 xml:space="preserve">2021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ro-RO" w:eastAsia="ro-RO"/>
        </w:rPr>
        <w:t xml:space="preserve">Identificarea arheozoologică a resurselor animale utilizate de unele comunități preistorice de pe Valea Mureșului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>(Referat științific I)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ro-RO" w:eastAsia="ro-RO"/>
        </w:rPr>
        <w:t>,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 xml:space="preserve"> Universitatea Alexandru Ioan Cuza Iași, Iași, p.1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ro-RO" w:eastAsia="ro-RO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 w:eastAsia="ro-RO"/>
        </w:rPr>
        <w:t xml:space="preserve">Malaxa D.I.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 xml:space="preserve">Rafailă S.M., 2017,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ro-RO" w:eastAsia="ro-RO"/>
        </w:rPr>
        <w:t xml:space="preserve">Resurse animale și strategii de exploatare a lor de către locuitorii așezării dacice de la Ardeu (Județul Hunedoara)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ro-RO" w:eastAsia="ro-RO"/>
        </w:rPr>
        <w:t>(Lucrare de Licență), Universitatea Alexandru Ioan Cuza Iași, Iași, p.120.</w:t>
      </w:r>
    </w:p>
    <w:p>
      <w:pPr>
        <w:pStyle w:val="Normal"/>
        <w:spacing w:before="0" w:after="0"/>
        <w:ind w:left="1110" w:hanging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ro-RO" w:eastAsia="ro-RO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ro-RO" w:eastAsia="ro-RO"/>
        </w:rPr>
      </w:r>
    </w:p>
    <w:p>
      <w:pPr>
        <w:pStyle w:val="Normal"/>
        <w:spacing w:before="0" w:after="0"/>
        <w:ind w:left="1110" w:hanging="0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0"/>
        <w:ind w:left="1110" w:hanging="0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  <w:t>Data:17.01.2022</w:t>
      </w:r>
    </w:p>
    <w:p>
      <w:pPr>
        <w:pStyle w:val="Normal"/>
        <w:spacing w:before="0" w:after="0"/>
        <w:ind w:left="1110" w:hanging="0"/>
        <w:rPr>
          <w:rFonts w:ascii="Times New Roman;Times New Roman PS" w:hAnsi="Times New Roman;Times New Roman PS" w:cs="Times New Roman;Times New Roman PS"/>
          <w:sz w:val="24"/>
          <w:szCs w:val="24"/>
          <w:lang w:val="ro-RO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ro-RO"/>
        </w:rPr>
      </w:r>
    </w:p>
    <w:p>
      <w:pPr>
        <w:pStyle w:val="Normal"/>
        <w:spacing w:before="0" w:after="200"/>
        <w:ind w:right="454" w:hanging="0"/>
        <w:jc w:val="right"/>
        <w:rPr>
          <w:rFonts w:ascii="Times New Roman;Times New Roman PS" w:hAnsi="Times New Roman;Times New Roman PS" w:cs="Times New Roman;Times New Roman PS"/>
          <w:iCs/>
          <w:sz w:val="18"/>
          <w:szCs w:val="16"/>
          <w:lang w:val="ro-RO"/>
        </w:rPr>
      </w:pPr>
      <w:r>
        <w:rPr>
          <w:rFonts w:cs="Times New Roman;Times New Roman PS" w:ascii="Times New Roman;Times New Roman PS" w:hAnsi="Times New Roman;Times New Roman PS"/>
          <w:iCs/>
          <w:sz w:val="18"/>
          <w:szCs w:val="16"/>
          <w:lang w:val="ro-RO"/>
        </w:rPr>
      </w:r>
    </w:p>
    <w:sectPr>
      <w:type w:val="nextPage"/>
      <w:pgSz w:w="11906" w:h="16838"/>
      <w:pgMar w:left="1440" w:right="74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>
      <w:rFonts w:ascii="Tahoma" w:hAnsi="Tahoma" w:eastAsia="Times New Roman;Times New Roman PS" w:cs="Tahoma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pt1">
    <w:name w:val="tpt1"/>
    <w:qFormat/>
    <w:rPr/>
  </w:style>
  <w:style w:type="character" w:styleId="Bodytext2">
    <w:name w:val="Body text (2)_"/>
    <w:qFormat/>
    <w:rPr>
      <w:rFonts w:ascii="Book Antiqua" w:hAnsi="Book Antiqua" w:eastAsia="Book Antiqua" w:cs="Book Antiqua"/>
      <w:spacing w:val="-10"/>
      <w:sz w:val="22"/>
      <w:szCs w:val="22"/>
      <w:shd w:fill="FFFFFF" w:val="clear"/>
    </w:rPr>
  </w:style>
  <w:style w:type="character" w:styleId="Heading2">
    <w:name w:val="Heading #2_"/>
    <w:qFormat/>
    <w:rPr>
      <w:rFonts w:ascii="Book Antiqua" w:hAnsi="Book Antiqua" w:eastAsia="Book Antiqua" w:cs="Book Antiqua"/>
      <w:b/>
      <w:bCs/>
      <w:spacing w:val="-10"/>
      <w:sz w:val="22"/>
      <w:szCs w:val="22"/>
      <w:shd w:fill="FFFFFF" w:val="clear"/>
    </w:rPr>
  </w:style>
  <w:style w:type="character" w:styleId="Bodytext5">
    <w:name w:val="Body text (5)_"/>
    <w:qFormat/>
    <w:rPr>
      <w:rFonts w:ascii="Consolas" w:hAnsi="Consolas" w:eastAsia="Consolas" w:cs="Consolas"/>
      <w:i/>
      <w:iCs/>
      <w:sz w:val="8"/>
      <w:szCs w:val="8"/>
      <w:shd w:fill="FFFFFF" w:val="clear"/>
    </w:rPr>
  </w:style>
  <w:style w:type="character" w:styleId="Bodytext2Bold">
    <w:name w:val="Body text (2) + Bold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4" w:before="0" w:after="540"/>
    </w:pPr>
    <w:rPr>
      <w:rFonts w:ascii="Book Antiqua" w:hAnsi="Book Antiqua" w:eastAsia="Book Antiqua" w:cs="Book Antiqua"/>
      <w:spacing w:val="-1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98" w:before="1500" w:after="540"/>
      <w:jc w:val="center"/>
      <w:outlineLvl w:val="1"/>
    </w:pPr>
    <w:rPr>
      <w:rFonts w:ascii="Book Antiqua" w:hAnsi="Book Antiqua" w:eastAsia="Book Antiqua" w:cs="Book Antiqua"/>
      <w:b/>
      <w:bCs/>
      <w:spacing w:val="-1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i/>
      <w:iCs/>
      <w:sz w:val="8"/>
      <w:szCs w:val="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0:00Z</dcterms:created>
  <dc:creator>BRUS</dc:creator>
  <dc:description/>
  <cp:keywords/>
  <dc:language>en-US</dc:language>
  <cp:lastModifiedBy>Daniel Malaxa</cp:lastModifiedBy>
  <cp:lastPrinted>2020-10-13T11:57:00Z</cp:lastPrinted>
  <dcterms:modified xsi:type="dcterms:W3CDTF">2022-01-17T15:05:00Z</dcterms:modified>
  <cp:revision>5</cp:revision>
  <dc:subject/>
  <dc:title/>
</cp:coreProperties>
</file>